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ind w:left="690" w:right="0" w:firstLine="15"/>
        <w:rPr>
          <w:rFonts w:cs="Arial"/>
        </w:rPr>
      </w:pPr>
      <w:r>
        <w:rPr>
          <w:rFonts w:cs="Arial"/>
        </w:rPr>
      </w:r>
    </w:p>
    <w:p>
      <w:pPr>
        <w:pStyle w:val="Normal"/>
        <w:tabs>
          <w:tab w:val="clear" w:pos="720"/>
          <w:tab w:val="left" w:pos="5580" w:leader="none"/>
        </w:tabs>
        <w:ind w:left="690" w:right="0" w:firstLine="15"/>
        <w:rPr>
          <w:rFonts w:cs="Arial"/>
        </w:rPr>
      </w:pPr>
      <w:r>
        <w:rPr>
          <w:rFonts w:cs="Arial"/>
        </w:rPr>
        <w:t>To: Larry Krissek, Chair, Committee on Curriculum and Instruction (CCI)</w:t>
      </w:r>
    </w:p>
    <w:p>
      <w:pPr>
        <w:pStyle w:val="Normal"/>
        <w:tabs>
          <w:tab w:val="clear" w:pos="720"/>
          <w:tab w:val="left" w:pos="2745" w:leader="none"/>
        </w:tabs>
        <w:ind w:left="705" w:right="0"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3450" w:leader="none"/>
        </w:tabs>
        <w:ind w:left="705" w:right="0" w:hanging="15"/>
        <w:rPr>
          <w:rFonts w:cs="Arial"/>
        </w:rPr>
      </w:pPr>
      <w:r>
        <w:rPr>
          <w:rFonts w:cs="Arial"/>
        </w:rPr>
        <w:t>Re: Semester Conversion Proposal for Molecular Genetics BS Degree</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Date: May 18, 2011</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Larry:</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1" w:leader="none"/>
        </w:tabs>
        <w:ind w:left="706" w:right="0" w:hanging="14"/>
        <w:rPr/>
      </w:pPr>
      <w:r>
        <w:rPr>
          <w:rFonts w:cs="Arial"/>
        </w:rPr>
        <w:t>The Sciences subcommittee of the CCI met on Monday May 16</w:t>
      </w:r>
      <w:r>
        <w:rPr>
          <w:rFonts w:cs="Arial"/>
          <w:vertAlign w:val="superscript"/>
        </w:rPr>
        <w:t>th</w:t>
      </w:r>
      <w:r>
        <w:rPr>
          <w:rFonts w:cs="Arial"/>
        </w:rPr>
        <w:t xml:space="preserve"> to review the semester conversion proposal for the Molecular Genetics BS Degree and approved it unanimously.  The proposal categorizes the program as undergoing significant changes for three reasons. First, a two quarter sequence, MG 605 and 606 (4 credit hours each) has been merged into one semester course, MG 4606 (4 credit hours) to allow majors to begin taking their first major class in the Sophomore year (rather than as Juniors, as was the case under quarters).  Extra content from 605 and 606 will be shifted to 5607, Cell Biology (3 semester hours) and 5608, Genes and Development (3 semester hours).  Second, MG 5640, Evolutionary Genetics has been added as a required core course for all majors.  Finally, two new embedded honors courses have been developed, MG 5607E and MG 5608E.  Both will include one extra hour of class time with faculty on additional readings in research.  This change was necessary to keep up with increased enrollments and the difficulty of staffing stand alone honors courses.  </w:t>
      </w:r>
    </w:p>
    <w:p>
      <w:pPr>
        <w:pStyle w:val="Normal"/>
        <w:tabs>
          <w:tab w:val="clear" w:pos="720"/>
          <w:tab w:val="left" w:pos="3451" w:leader="none"/>
        </w:tabs>
        <w:ind w:left="706" w:right="0" w:hanging="14"/>
        <w:rPr/>
      </w:pPr>
      <w:r>
        <w:rPr/>
        <w:t>The Plant Cellular and Molecular Biology Specialization was introduced with the merger of Plant Cell and Molecular Biology with Molecular Genetics.  In addition to a set of common MG core course, PCMB specialization students will also take two additional core courses on plant biology and physiology, whereas MG 5640 (Evolutionary Genetics) will be an elective but not a requirement.  Other electives will include courses with a plant specific focus.</w:t>
      </w:r>
    </w:p>
    <w:p>
      <w:pPr>
        <w:pStyle w:val="Normal"/>
        <w:tabs>
          <w:tab w:val="clear" w:pos="720"/>
          <w:tab w:val="left" w:pos="3451" w:leader="none"/>
        </w:tabs>
        <w:ind w:left="706" w:right="0" w:hanging="14"/>
        <w:rPr/>
      </w:pPr>
      <w:r>
        <w:rPr/>
        <w:t>The subcommittee noted that MG 4606 was formerly numbered 5606 and that the change was not consistent throughout the proposal.  Also, since students will not in fact be able to take free electives every semester, as indicated on the four year plan, we felt this might be revised to indicate more specifically where students would have to fulfill GE courses and where they would be able to choose free electives.  Also, the quarter four year plans do not include the ASC survey course and do not give credit hour requirements for GEC electives.</w:t>
      </w:r>
    </w:p>
    <w:p>
      <w:pPr>
        <w:pStyle w:val="Normal"/>
        <w:tabs>
          <w:tab w:val="clear" w:pos="720"/>
          <w:tab w:val="left" w:pos="3451" w:leader="none"/>
        </w:tabs>
        <w:ind w:left="706" w:right="0" w:hanging="14"/>
        <w:rPr>
          <w:rFonts w:cs="Arial"/>
        </w:rPr>
      </w:pPr>
      <w:r>
        <w:rPr>
          <w:rFonts w:cs="Arial"/>
        </w:rPr>
        <w:t>With the correction of these minor issues, we felt the proposal was satisfactorily put together and worthy of CCI approval.</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Thank you</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Jim Fredal</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cc: Bernadette Vankeerbergen</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